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imię i nazwisko Autora wraz z afiliacją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Oświadczam, iż tekst o tytule: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est całkowicie oryginalny i nie narusza żadnych praw osób trzeci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Oświadczam, iż powyższy tekst nie uczestniczy aktualnie w żadnym innym postępowaniu wydawniczym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świadczam, iż wkład Autora w zgłoszoną publikację wynosi:</w:t>
        <w:tab/>
        <w:tab/>
        <w:t>%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Jeżeli wkład Autora w zgłoszoną publikację nie wynosi 100 % wówczas Autor pisze, kto jest Autorem wykorzystywanych przy przygotowaniu publikacji: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koncepcji: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ło</w:t>
      </w:r>
      <w:r>
        <w:rPr>
          <w:rFonts w:eastAsia="TimesNewRoman;MS Mincho"/>
          <w:szCs w:val="24"/>
        </w:rPr>
        <w:t>ż</w:t>
      </w:r>
      <w:r>
        <w:rPr>
          <w:szCs w:val="24"/>
        </w:rPr>
        <w:t>e</w:t>
      </w:r>
      <w:r>
        <w:rPr>
          <w:rFonts w:eastAsia="TimesNewRoman;MS Mincho"/>
          <w:szCs w:val="24"/>
        </w:rPr>
        <w:t>ń</w:t>
      </w:r>
      <w:r>
        <w:rPr>
          <w:szCs w:val="24"/>
        </w:rPr>
        <w:t xml:space="preserve">: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etod: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otokołu: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yrażam zgodę na dokonanie koniecznych zmian utworu, wynikających z opracowania redakcyj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eklaruję, że w dziele nie występują zjawiska: ghostwriting, guest autorship lub honorary authorship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eklaruję brak lub wskazane poniżej źródła finansowania powstania artykułu w ramach projektów badawczych, publikacji, wkładu instytucji naukowo-badawczych, stowarzysze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apoznałem się i akceptuję zasady publikacji utworów określone przez Redakcję «Studiów Politologicznych», które dostępne są na stronie internetowej Czasopis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Udzielam Redakcji «Studiów Politologicznych» nieodpłatnej licencji na wydanie dzieła, jego rozpowszechnianie w formie drukowanej, elektronicznej, a także rozpowszechnianie fragmentu bądź fragmentów dzieł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yrażam zgodę na umieszczenie artykułu, streszczenia artykułu i słów kluczowych w bazach indeksacyjny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 xml:space="preserve">  podpis Au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4:00Z</dcterms:created>
  <dc:creator>User</dc:creator>
  <dc:description/>
  <dc:language>en-US</dc:language>
  <cp:lastModifiedBy>Jacek</cp:lastModifiedBy>
  <dcterms:modified xsi:type="dcterms:W3CDTF">2020-01-21T10:44:00Z</dcterms:modified>
  <cp:revision>2</cp:revision>
  <dc:subject/>
  <dc:title/>
</cp:coreProperties>
</file>